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7423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$400 Senior Member Scholarshi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merican Legion Auxiliary – Department of South Dako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bjective</w:t>
      </w:r>
      <w:r>
        <w:rPr>
          <w:rFonts w:cs="Cambria" w:ascii="Cambria" w:hAnsi="Cambria"/>
        </w:rPr>
        <w:t>: South Dakota American Legion Auxiliary shall award annually a $400 scholarship to be used for attending either a technical institution or college/universi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Eligibility</w:t>
      </w:r>
      <w:r>
        <w:rPr>
          <w:rFonts w:cs="Cambria" w:ascii="Cambria" w:hAnsi="Cambria"/>
        </w:rPr>
        <w:t>: The applicant must be a Senior member, and have been a Junior or Senior member of the South Dakota American Legion Auxiliary for at least three years, and be a current member. She must be in need of financial assistan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Requirements</w:t>
      </w:r>
      <w:r>
        <w:rPr>
          <w:rFonts w:cs="Cambria" w:ascii="Cambria" w:hAnsi="Cambria"/>
        </w:rPr>
        <w:t>: The applicant must be attending, or will be attending, a college/university or technical institute.  She shall submi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(1)  Two letters of recommendations, one from a local or Department officer of the American Legion Auxiliary, and the other from a community, school or church representativ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2)  a resume of Auxiliary/community/school activities, honors and awards.</w:t>
      </w:r>
    </w:p>
    <w:p>
      <w:pPr>
        <w:pStyle w:val="Normal"/>
        <w:rPr/>
      </w:pPr>
      <w:r>
        <w:rPr>
          <w:rFonts w:cs="Cambria" w:ascii="Cambria" w:hAnsi="Cambria"/>
        </w:rPr>
        <w:t xml:space="preserve">(3)  an essay of 200-400 words entitled </w:t>
      </w:r>
      <w:r>
        <w:rPr>
          <w:rFonts w:cs="Cambria" w:ascii="Cambria" w:hAnsi="Cambria"/>
          <w:u w:val="single"/>
        </w:rPr>
        <w:t>Why I am a Member of the American Legion Auxiliary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4)  a copy of her most recent high school/university transcrip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5)  the completed application to include financial ne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Criteria:</w:t>
      </w:r>
      <w:r>
        <w:rPr>
          <w:rFonts w:cs="Cambria" w:ascii="Cambria" w:hAnsi="Cambria"/>
        </w:rPr>
        <w:t xml:space="preserve"> Judges will select the winner on the basis of Americanism, 20%; Essay/Application, 20%; Academics, 20%; Financial need 30%; and References, 1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</w:rPr>
        <w:t>Notification</w:t>
      </w:r>
      <w:r>
        <w:rPr>
          <w:rFonts w:cs="Cambria" w:ascii="Cambria" w:hAnsi="Cambria"/>
        </w:rPr>
        <w:t xml:space="preserve"> of winner shall be done by mail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</w:rPr>
        <w:t>Deadline</w:t>
      </w:r>
      <w:r>
        <w:rPr>
          <w:rFonts w:cs="Cambria" w:ascii="Cambria" w:hAnsi="Cambria"/>
        </w:rPr>
        <w:t xml:space="preserve"> to Department Education Chairman is by March 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il t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n Seibel</w:t>
      </w:r>
    </w:p>
    <w:p>
      <w:pPr>
        <w:pStyle w:val="Normal"/>
        <w:rPr/>
      </w:pPr>
      <w:r>
        <w:rPr>
          <w:rFonts w:cs="Cambria" w:ascii="Cambria" w:hAnsi="Cambria"/>
        </w:rPr>
        <w:t>42541 10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ritton SD 574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05-448-300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ification of receipt of application by the Department Education Chairman may be obtained by enclosing a self-addressed, stamped envelope with the applica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the event the applicant is awarded a National and a South Dakota scholarship, or two South Dakota scholarships, she must relinquish the lesser of the two to her alternat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742315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pplication for $400 Senior Member Scholarship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__________________________________________________ Phone #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/ City/State/Zip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of enrollment in the American Legion Auxiliary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al number of  membership years _________ Occupation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and address of college/university or technical institute you will be att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ncial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    Married ______    Widowed ________   Single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ual Gross Income including all income such as pensions, SS, SSA, GI Bill, etc.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ber of dependents under the age of 18 _________ Over 18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statement of Financial Ne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of Applicant _______________________________________ Dat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pplication and required documents by March 1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eibel</w:t>
      </w:r>
    </w:p>
    <w:p>
      <w:pPr>
        <w:pStyle w:val="Normal"/>
        <w:rPr/>
      </w:pPr>
      <w:r>
        <w:rPr/>
        <w:t>42541 102</w:t>
      </w:r>
      <w:r>
        <w:rPr>
          <w:vertAlign w:val="superscript"/>
        </w:rPr>
        <w:t>nd</w:t>
      </w:r>
      <w:r>
        <w:rPr/>
        <w:t xml:space="preserve"> St</w:t>
      </w:r>
    </w:p>
    <w:p>
      <w:pPr>
        <w:pStyle w:val="Normal"/>
        <w:rPr/>
      </w:pPr>
      <w:r>
        <w:rPr/>
        <w:t>Britton SD 57430</w:t>
      </w:r>
    </w:p>
    <w:p>
      <w:pPr>
        <w:pStyle w:val="Normal"/>
        <w:rPr/>
      </w:pPr>
      <w:hyperlink r:id="rId4">
        <w:r>
          <w:rPr>
            <w:rStyle w:val="InternetLink"/>
          </w:rPr>
          <w:t>seibelj@ventuecomm.net</w:t>
        </w:r>
      </w:hyperlink>
    </w:p>
    <w:p>
      <w:pPr>
        <w:pStyle w:val="Normal"/>
        <w:rPr/>
      </w:pPr>
      <w:r>
        <w:rPr/>
        <w:t xml:space="preserve">605-448-30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ibelj@ventuecomm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49:00Z</dcterms:created>
  <dc:creator>Pat Coyle</dc:creator>
  <dc:description/>
  <cp:keywords/>
  <dc:language>en-US</dc:language>
  <cp:lastModifiedBy>Jan</cp:lastModifiedBy>
  <cp:lastPrinted>2023-09-20T15:49:00Z</cp:lastPrinted>
  <dcterms:modified xsi:type="dcterms:W3CDTF">2024-07-15T23:43:00Z</dcterms:modified>
  <cp:revision>6</cp:revision>
  <dc:subject/>
  <dc:title>Mmmmmmmmmmm   Emblem</dc:title>
</cp:coreProperties>
</file>