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/>
        <w:drawing>
          <wp:inline distT="0" distB="0" distL="0" distR="0">
            <wp:extent cx="79883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ERICAN LEGION AUXILIARY – DEPARTMENT OF SOUTH DAKOT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$500 SCHOLARSHIP FOR COLLEGE/UNIVERSITY OR TECHNICAL INSTITUT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bjective:</w:t>
      </w:r>
      <w:r>
        <w:rPr>
          <w:sz w:val="22"/>
          <w:szCs w:val="22"/>
        </w:rPr>
        <w:t xml:space="preserve"> South Dakota American Legion Auxiliary shall award annually two $500 scholarship for a college/university and two $500 scholarship for technical institutions, in order to further education beyond high school le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Eligibility:</w:t>
      </w:r>
      <w:r>
        <w:rPr>
          <w:sz w:val="22"/>
          <w:szCs w:val="22"/>
        </w:rPr>
        <w:t xml:space="preserve"> The applicant shall 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. the child or grandchild of a veteran, or the child or grandchild of a member of the American Leg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uxiliar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. not under sixteen (16) nor over twenty-two (22) years of a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. financially unable to attend a university or technical institute after graduation from high scho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. a resident of South Dako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. a first time winner of this award; an applicant who has previously been awarded this scholarship is ineligibl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quirements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he applicant shall submit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Original article of not more than 500 words on “Why I want to attend a College/University” or “Why I want to attend a Technical Institute.”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py of high school or current college/ university/technical institute grades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mpleted application, stating actual need of financial assistance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l required documents to Department Education Chairman, postmarked by March 1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etters of Recommendations as listed below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Letters of Recommendation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The applicant shall submit three (3) letters of recommendation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ne letter from a member of the local American Legion Auxiliary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one letter from a school administrator from school he/she will graduate or currently attends, or clergy of the church he/she attends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one letter from a business person or representative citizen who knows him/her in community/home lif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Letters of recommendation shall include statements of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haracter – giving standards of conduct, strength of character, adherence to truth and conscience, devotion to church and daily dutie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mericanism – fine ideals, love of country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Activities – describing activities of church, school, organizations or community leadership ability, work history and personal magnetism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Awards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Department Education Chairman of American Legion Auxiliary, with qualified judges chosen by her, shall make the final selections. Entries shall be judged, and winners selected, using the following criteria: Character/Leadership, 20%; Americanism, 20%; Essay/Application, 20%; Academics, 20%; Basis of Need, 20%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committee shall select alternates for each award, in the event the winners cannot execute his/her plan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inners will be notified by mail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 the event the applicant is awarded a National scholarship and a South Dakota scholarship, or two South Dakota scholarships, he/she must relinquish the lesser of the two scholarships to his/her alternat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tion form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y be secured from the Department Education Chairman or Department Headquarter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re mailed to Department Education Chairman on or before March 1.                      </w:t>
      </w:r>
    </w:p>
    <w:p>
      <w:pPr>
        <w:pStyle w:val="Normal"/>
        <w:ind w:left="720" w:hanging="0"/>
        <w:rPr/>
      </w:pPr>
      <w:r>
        <w:rPr/>
        <w:t>Mail to:</w:t>
      </w:r>
    </w:p>
    <w:p>
      <w:pPr>
        <w:pStyle w:val="Normal"/>
        <w:ind w:left="720" w:hanging="0"/>
        <w:rPr/>
      </w:pPr>
      <w:r>
        <w:rPr/>
        <w:t>Jan Seibel</w:t>
      </w:r>
    </w:p>
    <w:p>
      <w:pPr>
        <w:pStyle w:val="Normal"/>
        <w:ind w:left="720" w:hanging="0"/>
        <w:rPr/>
      </w:pPr>
      <w:r>
        <w:rPr/>
        <w:t>42541 102</w:t>
      </w:r>
      <w:r>
        <w:rPr>
          <w:vertAlign w:val="superscript"/>
        </w:rPr>
        <w:t>nd</w:t>
      </w:r>
      <w:r>
        <w:rPr/>
        <w:t xml:space="preserve"> St</w:t>
      </w:r>
    </w:p>
    <w:p>
      <w:pPr>
        <w:pStyle w:val="Normal"/>
        <w:ind w:left="720" w:hanging="0"/>
        <w:rPr/>
      </w:pPr>
      <w:r>
        <w:rPr/>
        <w:t>Britton SD 57430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>Verification of receipt of student application may be obtained by enclosing a self-addressed, stamped envelope with the application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ERICAN LEGION AUXILIARY ---- DEPARTMENT OF SOUTH DAKOT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pplication for either $500 College/University or $500 Technical Institute Scholarshi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ame of applicant ________________________________________________Date of birth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Name of father ______________________________ Mother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Grandparent _____________________________ (Fill in only the name of the person who gives you eligibilit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Date of father’s, mother’s or grandparent’s enlistment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ischarge date and place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If applying as an Auxiliary member’s child, give the American Legion Auxiliary Unit Name and number to whi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ber belongs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umber of children in family __________ ages ___________________ number in college 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ccupation of father, step-father or guardian ______________________________ income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ccupation of mother, step-mother or guardian _____________________________ income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ocial Security, government compensation or pension you receive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Will you be eligible under another government program? __________________________ Amount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Have you applied for or been awarded another scholarship? _____ Name/Amount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High school from which you will, or have graduated ________________________________ Date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me and address of College/University or Technical Institute you wish to atten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klist for applying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pleted application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Essay on “Why I want to attend a College/University” or “Why I want to attend a Technical Institute.”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Copy of high school grades or educational institution you currently attend,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il on or before March 1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ree letters of recommendation from: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member of the American Legion Auxiliar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chool administrator or clerg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siness man or woman, or a representative citiz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Signature of applicant ___________________________________________________ Phone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Address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ity _________________________________________State ________________________ Zip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il to Department Education Chairman </w:t>
      </w:r>
    </w:p>
    <w:p>
      <w:pPr>
        <w:pStyle w:val="Normal"/>
        <w:rPr/>
      </w:pPr>
      <w:r>
        <w:rPr/>
        <w:t>Jan Seibel</w:t>
      </w:r>
    </w:p>
    <w:p>
      <w:pPr>
        <w:pStyle w:val="Normal"/>
        <w:rPr/>
      </w:pPr>
      <w:r>
        <w:rPr/>
        <w:t>42541 102</w:t>
      </w:r>
      <w:r>
        <w:rPr>
          <w:vertAlign w:val="superscript"/>
        </w:rPr>
        <w:t>nd</w:t>
      </w:r>
      <w:r>
        <w:rPr/>
        <w:t xml:space="preserve"> St</w:t>
      </w:r>
    </w:p>
    <w:p>
      <w:pPr>
        <w:pStyle w:val="Normal"/>
        <w:rPr/>
      </w:pPr>
      <w:r>
        <w:rPr/>
        <w:t>Britton SD 57430</w:t>
      </w:r>
    </w:p>
    <w:p>
      <w:pPr>
        <w:pStyle w:val="Normal"/>
        <w:rPr/>
      </w:pPr>
      <w:r>
        <w:rPr/>
        <w:t>605-448-3002</w:t>
      </w:r>
    </w:p>
    <w:sectPr>
      <w:type w:val="nextPage"/>
      <w:pgSz w:w="12240" w:h="15840"/>
      <w:pgMar w:left="1008" w:right="100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21:48:00Z</dcterms:created>
  <dc:creator>Pat Coyle</dc:creator>
  <dc:description/>
  <cp:keywords/>
  <dc:language>en-US</dc:language>
  <cp:lastModifiedBy>Jan</cp:lastModifiedBy>
  <cp:lastPrinted>2023-09-20T15:58:00Z</cp:lastPrinted>
  <dcterms:modified xsi:type="dcterms:W3CDTF">2023-09-20T20:58:00Z</dcterms:modified>
  <cp:revision>3</cp:revision>
  <dc:subject/>
  <dc:title> </dc:title>
</cp:coreProperties>
</file>