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76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LMA FOSTER SENIOR SCHOLAR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ERICAN LEGION AUXILIA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Senior Auxiliary Member Scholarshi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will be one scholarship award in the amount of $300 to a Senior American Legion Auxiliary member as a gi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igibility:</w:t>
      </w:r>
      <w:r>
        <w:rPr>
          <w:sz w:val="22"/>
          <w:szCs w:val="22"/>
        </w:rPr>
        <w:t xml:space="preserve"> Applicant must have been a member of the South Dakota American Legion Auxiliary for the past three years and a current </w:t>
      </w:r>
      <w:r>
        <w:rPr>
          <w:sz w:val="22"/>
          <w:szCs w:val="22"/>
          <w:u w:val="single"/>
        </w:rPr>
        <w:t xml:space="preserve">senior </w:t>
      </w:r>
      <w:r>
        <w:rPr>
          <w:sz w:val="22"/>
          <w:szCs w:val="22"/>
        </w:rPr>
        <w:t>member this year.  Applicant must enroll in an accredited school, university or technical institute to further her education; applicant must use the scholarship within twelve months of the date she received notification by Department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irements:</w:t>
      </w:r>
      <w:r>
        <w:rPr>
          <w:sz w:val="22"/>
          <w:szCs w:val="22"/>
        </w:rPr>
        <w:t xml:space="preserve"> Applicant shall submit the application, an essay of no more than 500 words on the topic, “America, We Remember,” and three letters of recommendation.  One letter is to be from a clergy of her choice and two letters from adult citizens, other than relatives, attesting to the applicant’s character in regard to conduct, citizenship and lead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udging: </w:t>
      </w:r>
      <w:r>
        <w:rPr>
          <w:sz w:val="22"/>
          <w:szCs w:val="22"/>
        </w:rPr>
        <w:t xml:space="preserve"> Based on the following – Character/Leadership, 20%; Americanism, 20%; Essay/Application, 20% and Basis of need, 4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me ________________________________________ Address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ity, State and Zip______________________________________ Phone #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e of Birth ____________ Date of enrollment in the American Legion Auxiliary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me of Veteran under whom you are eligible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Your relationship to the Veteran (wife, daughter, granddaughter, etc.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Is applicant married _________ divorced _________ widowed __________ singl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ber of dependents under age 18 _________ Over 18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cupation of applicant _________________________________Annual Gross Income, inclu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income such as pensions, SSA, SS, Survivors  and Dependent’s Education, etc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re you a high school graduate? __________ Name and address of school/university you plan to att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 of Applicant _________________________________________ Dat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ttach required material, essay and letters of recommendation, to this application and mail </w:t>
      </w:r>
      <w:r>
        <w:rPr>
          <w:sz w:val="22"/>
          <w:szCs w:val="22"/>
          <w:u w:val="single"/>
        </w:rPr>
        <w:t>by March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to </w:t>
      </w:r>
    </w:p>
    <w:p>
      <w:pPr>
        <w:pStyle w:val="Normal"/>
        <w:rPr/>
      </w:pPr>
      <w:r>
        <w:rPr/>
        <w:t>Jan Seibel</w:t>
      </w:r>
    </w:p>
    <w:p>
      <w:pPr>
        <w:pStyle w:val="Normal"/>
        <w:rPr/>
      </w:pPr>
      <w:r>
        <w:rPr/>
        <w:t>42541 102</w:t>
      </w:r>
      <w:r>
        <w:rPr>
          <w:vertAlign w:val="superscript"/>
        </w:rPr>
        <w:t>nd</w:t>
      </w:r>
      <w:r>
        <w:rPr/>
        <w:t xml:space="preserve"> St</w:t>
      </w:r>
    </w:p>
    <w:p>
      <w:pPr>
        <w:pStyle w:val="Normal"/>
        <w:rPr/>
      </w:pPr>
      <w:r>
        <w:rPr/>
        <w:t>Britton SD 57430</w:t>
      </w:r>
    </w:p>
    <w:p>
      <w:pPr>
        <w:pStyle w:val="Normal"/>
        <w:rPr/>
      </w:pPr>
      <w:r>
        <w:rPr/>
        <w:t>605-448-3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ners will be notified by mail. Verification of receipt of application by the Department Education Chairman may be obtained by enclosing a self-addressed, stamped envelope with you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9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50:00Z</dcterms:created>
  <dc:creator>Pat Coyle</dc:creator>
  <dc:description/>
  <cp:keywords/>
  <dc:language>en-US</dc:language>
  <cp:lastModifiedBy>Jan</cp:lastModifiedBy>
  <cp:lastPrinted>2023-09-20T15:42:00Z</cp:lastPrinted>
  <dcterms:modified xsi:type="dcterms:W3CDTF">2023-09-20T21:02:00Z</dcterms:modified>
  <cp:revision>4</cp:revision>
  <dc:subject/>
  <dc:title>Mmmmmmmmmmm   Emblem</dc:title>
</cp:coreProperties>
</file>